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chives communales, modèle d’inventair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ux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O 1</w:t>
      </w:r>
      <w:r>
        <w:rPr>
          <w:rFonts w:cs="Times New Roman" w:ascii="Times New Roman" w:hAnsi="Times New Roman"/>
          <w:sz w:val="24"/>
          <w:szCs w:val="24"/>
        </w:rPr>
        <w:tab/>
        <w:t>Associations et syndicats : règlement, arrêtés, projets, plans, correspondance.</w:t>
        <w:tab/>
        <w:tab/>
        <w:tab/>
        <w:t>1840-191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O 2</w:t>
      </w:r>
      <w:r>
        <w:rPr>
          <w:rFonts w:cs="Times New Roman" w:ascii="Times New Roman" w:hAnsi="Times New Roman"/>
          <w:sz w:val="24"/>
          <w:szCs w:val="24"/>
        </w:rPr>
        <w:tab/>
        <w:t xml:space="preserve">Irrigation, travaux : devis, contrats, plans, rapports, listes des propriétaires </w:t>
        <w:tab/>
        <w:t>riverains, arrêtés préfectoraux, règlements.</w:t>
        <w:tab/>
        <w:t>an X-192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lte catholiqu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 1</w:t>
      </w:r>
      <w:r>
        <w:rPr>
          <w:rFonts w:cs="Times New Roman" w:ascii="Times New Roman" w:hAnsi="Times New Roman"/>
          <w:sz w:val="24"/>
          <w:szCs w:val="24"/>
        </w:rPr>
        <w:tab/>
        <w:t>Eglise, fabrique : projet de budget 1871.</w:t>
        <w:tab/>
        <w:tab/>
        <w:t>187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x de bienfaisance, secours d’urgenc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Q 1</w:t>
      </w:r>
      <w:r>
        <w:rPr>
          <w:rFonts w:cs="Times New Roman" w:ascii="Times New Roman" w:hAnsi="Times New Roman"/>
          <w:sz w:val="24"/>
          <w:szCs w:val="24"/>
        </w:rPr>
        <w:tab/>
        <w:t xml:space="preserve">Particuliers et sinistrés, aides financières : reçus, quittances, listes de </w:t>
        <w:tab/>
        <w:t>souscripteurs, délibérations, correspondance.</w:t>
        <w:tab/>
        <w:t>1856-1882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blissements hospitaliers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Q 1</w:t>
      </w:r>
      <w:r>
        <w:rPr>
          <w:rFonts w:cs="Times New Roman" w:ascii="Times New Roman" w:hAnsi="Times New Roman"/>
          <w:sz w:val="24"/>
          <w:szCs w:val="24"/>
        </w:rPr>
        <w:tab/>
        <w:t>Aliénés : certificats médicaux, correspondance.</w:t>
        <w:tab/>
        <w:t>1907-1915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s diverses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Q 1</w:t>
      </w:r>
      <w:r>
        <w:rPr>
          <w:rFonts w:cs="Times New Roman" w:ascii="Times New Roman" w:hAnsi="Times New Roman"/>
          <w:sz w:val="24"/>
          <w:szCs w:val="24"/>
        </w:rPr>
        <w:tab/>
        <w:t xml:space="preserve">Caisse locale générale des malades de l’arrondissement de Sélestat : statuts, </w:t>
        <w:tab/>
        <w:t xml:space="preserve">registre des assurés, tableaux de cotisations, délibérations du Conseil </w:t>
        <w:tab/>
        <w:t>municipal, correspondance.</w:t>
        <w:tab/>
        <w:t>1890-194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des lois d’assistance et de prévoyanc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Q 1</w:t>
      </w:r>
      <w:r>
        <w:rPr>
          <w:rFonts w:cs="Times New Roman" w:ascii="Times New Roman" w:hAnsi="Times New Roman"/>
          <w:sz w:val="24"/>
          <w:szCs w:val="24"/>
        </w:rPr>
        <w:tab/>
        <w:t xml:space="preserve">Assurances privées et mutuelles, assistance : procès-verbaux, listes de </w:t>
        <w:tab/>
        <w:t>cotisants, rapports annuels, contrat, correspondance.</w:t>
        <w:tab/>
        <w:t>1856-194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Q 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ssurance contre les accidents de travail : déclarations d’accident, listes des </w:t>
        <w:tab/>
        <w:t xml:space="preserve">exploitants agricoles tombant sous la loi d’assurance, instructions préventives </w:t>
        <w:tab/>
        <w:t xml:space="preserve">d’accidents, correspondance. </w:t>
        <w:tab/>
        <w:t>1884-196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Q 3</w:t>
      </w:r>
      <w:r>
        <w:rPr>
          <w:rFonts w:cs="Times New Roman" w:ascii="Times New Roman" w:hAnsi="Times New Roman"/>
          <w:sz w:val="24"/>
          <w:szCs w:val="24"/>
        </w:rPr>
        <w:tab/>
        <w:t xml:space="preserve">Militaires et leurs familles, assurances et allocations : textes </w:t>
        <w:tab/>
        <w:t>réglementaires, demandes d’allocations, affiches, circulaires.</w:t>
        <w:tab/>
        <w:t>1856-1945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Q 4</w:t>
      </w:r>
      <w:r>
        <w:rPr>
          <w:rFonts w:cs="Times New Roman" w:ascii="Times New Roman" w:hAnsi="Times New Roman"/>
          <w:sz w:val="24"/>
          <w:szCs w:val="24"/>
        </w:rPr>
        <w:tab/>
        <w:t xml:space="preserve">Nécessiteux et familles nombreuses, aides et allocations : registre de demandes </w:t>
        <w:tab/>
        <w:t>d’allocation, correspondance.</w:t>
        <w:tab/>
        <w:t>1857, 1920-194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  <w:tab w:val="left" w:pos="7920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Q 5</w:t>
        <w:tab/>
      </w:r>
      <w:r>
        <w:rPr>
          <w:rFonts w:cs="Times New Roman" w:ascii="Times New Roman" w:hAnsi="Times New Roman"/>
          <w:sz w:val="24"/>
          <w:szCs w:val="24"/>
        </w:rPr>
        <w:t>Réfugiés et aux populations évacuées, allocations : réglementation, certificats de réfugiés, correspondance.</w:t>
        <w:tab/>
        <w:tab/>
        <w:t>1915-1945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 publiqu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R 1-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Réglementation et inspections : circulaires, textes réglementaires, </w:t>
        <w:tab/>
        <w:t xml:space="preserve">correspondance. </w:t>
        <w:tab/>
        <w:tab/>
        <w:t>1829-1871, 1897-194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1829-1871, 1897-1939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1942-1944</w:t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R 3</w:t>
      </w:r>
      <w:r>
        <w:rPr>
          <w:rFonts w:cs="Times New Roman" w:ascii="Times New Roman" w:hAnsi="Times New Roman"/>
          <w:sz w:val="24"/>
          <w:szCs w:val="24"/>
        </w:rPr>
        <w:tab/>
        <w:t xml:space="preserve">Elèves, vie scolaire : listes des enfants admis gratuitement, rôles de la rétribution scolaire, correspondance, brochure </w:t>
      </w:r>
      <w:r>
        <w:rPr>
          <w:rFonts w:cs="Times New Roman" w:ascii="Times New Roman" w:hAnsi="Times New Roman"/>
          <w:i/>
          <w:sz w:val="24"/>
          <w:szCs w:val="24"/>
        </w:rPr>
        <w:t>Elsässisches Schulmuseum</w:t>
      </w:r>
      <w:r>
        <w:rPr>
          <w:rFonts w:cs="Times New Roman" w:ascii="Times New Roman" w:hAnsi="Times New Roman"/>
          <w:sz w:val="24"/>
          <w:szCs w:val="24"/>
        </w:rPr>
        <w:t xml:space="preserve"> (1876). </w:t>
        <w:tab/>
        <w:t>1841-1939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R 4</w:t>
      </w:r>
      <w:r>
        <w:rPr>
          <w:rFonts w:cs="Times New Roman" w:ascii="Times New Roman" w:hAnsi="Times New Roman"/>
          <w:sz w:val="24"/>
          <w:szCs w:val="24"/>
        </w:rPr>
        <w:tab/>
        <w:t xml:space="preserve">Personnel enseignant : arrêtés, programmes de cours, </w:t>
        <w:tab/>
        <w:t xml:space="preserve">correspondance. </w:t>
        <w:tab/>
        <w:t>1842-193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58:00Z</dcterms:created>
  <dc:creator>DUVIGNACQ Marie-Ange</dc:creator>
  <dc:description/>
  <dc:language>en-US</dc:language>
  <cp:lastModifiedBy>DUVIGNACQ Marie-Ange</cp:lastModifiedBy>
  <dcterms:modified xsi:type="dcterms:W3CDTF">2013-08-04T17:58:00Z</dcterms:modified>
  <cp:revision>2</cp:revision>
  <dc:subject/>
  <dc:title>Modèle d'inventaire pour les archives commu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(fr)">
    <vt:lpwstr/>
  </property>
  <property fmtid="{D5CDD505-2E9C-101B-9397-08002B2CF9AE}" pid="3" name="Langue">
    <vt:lpwstr>FR</vt:lpwstr>
  </property>
  <property fmtid="{D5CDD505-2E9C-101B-9397-08002B2CF9AE}" pid="4" name="Nombre de pages">
    <vt:lpwstr>2.00000000000000</vt:lpwstr>
  </property>
</Properties>
</file>